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Remont drogi wewnętrznej w Mąkowarsku na istniejącej nawierzchni drogi na terenie działek 536/93, 536/95 (Rybkowo, droga wewnętrzna)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24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5-19T12:54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