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10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2.1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Opis przedmiotu zamówienia</w:t>
      </w:r>
    </w:p>
    <w:p>
      <w:pPr>
        <w:pStyle w:val="Normal"/>
        <w:jc w:val="both"/>
        <w:rPr>
          <w:rStyle w:val="Tytuksiki"/>
          <w:rFonts w:ascii="Arial" w:hAnsi="Arial" w:cs="Arial"/>
          <w:sz w:val="22"/>
          <w:szCs w:val="22"/>
          <w:lang w:val="en-US"/>
        </w:rPr>
      </w:pPr>
      <w:r>
        <w:rPr/>
      </w:r>
      <w:bookmarkStart w:id="3" w:name="_Hlk66785267"/>
      <w:bookmarkStart w:id="4" w:name="_Hlk66785425"/>
      <w:bookmarkStart w:id="5" w:name="_Hlk66785267"/>
      <w:bookmarkStart w:id="6" w:name="_Hlk66785425"/>
      <w:bookmarkEnd w:id="5"/>
      <w:bookmarkEnd w:id="6"/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miotem zamówienia jest </w:t>
      </w:r>
      <w:r>
        <w:rPr>
          <w:rFonts w:cs="Arial" w:ascii="Arial" w:hAnsi="Arial"/>
          <w:sz w:val="22"/>
          <w:szCs w:val="22"/>
        </w:rPr>
        <w:t xml:space="preserve">zaprojektowanie i wykonanie robót budowlanych instalacyjnych, które obejmują modernizację urządzeń zapobiegania zadymieniu klatek K1, K2 i K3 oraz przyległych przedsionków oraz urządzeń zabezpieczających przed zadymieniem poziomych dróg ewakuacyjnych wraz z dostawą urządzeń i materiałów dla budynku „A” Wojewódzkiego Szpitala Zespolonego im. dr. Romana Ostrzyckiego  </w:t>
        <w:br/>
        <w:t>w Koninie przy ul. Szpitalnej 45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nie całości zamówienia w oparciu o </w:t>
      </w:r>
      <w:r>
        <w:rPr>
          <w:rFonts w:cs="Arial" w:ascii="Arial" w:hAnsi="Arial"/>
          <w:sz w:val="22"/>
          <w:szCs w:val="22"/>
        </w:rPr>
        <w:t>Program Funkcjonalno-Użytkowy oraz opracowaną dokumentację projektową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miot zamówienia obejmuje </w:t>
      </w:r>
      <w:r>
        <w:rPr>
          <w:rFonts w:cs="Arial" w:ascii="Arial" w:hAnsi="Arial"/>
          <w:sz w:val="22"/>
          <w:szCs w:val="22"/>
        </w:rPr>
        <w:t>zaprojektowanie i wykonanie modernizacji urządzeń zapobiegania zadymieniu klatek K1, K2 i K3 oraz przyległych przedsionków oraz urządzeń zabezpieczających przed zadymieniem poziomych dróg ewakuacyjnych wraz z dostawą urządzeń i materiałów dla budynku „A” Wojewódzkiego Szpitala Zespolonego im. dr. Romana Ostrzyckiego  w Koninie przy ul. Szpitalnej 45., a w szczególności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dokumentacji technicznej projektowej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dmiaru robót i kosztorysu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wymaganych przepisami uzgodnień, pozwoleń, zgłoszeń, itp.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specyfikacji technicznych wykonania i odbioru robót – wszystkich branż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 budowlanych instalacyjnych w oparciu o opracowaną dokumentacje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dań nastąpi w branżach: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 Część dokumentacyjna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Projekt budowlany i wykonawczy w branży instalacyjnej, wraz ze wszystkimi uzgodnieniami, pozwoleniami, zgłoszeniami, itp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owykonawcza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Układ sytemu zapobiegania zadymieniu oraz urządzeń zabezpieczających przed zadymieniem w zaprojektowanej technologii powinien sterować wszystkimi urządzeniami m. in. zasilacze, czujniki ciśnienia, centrale sterujące, panele kontrolne, przepustnice/klapy systemu różnicowania ciśnień, jednostki napowietrzające, wentylatory, tablice sterujące, regulatory ciśnieni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wymaga, aby dokumentacja wykonana została również w wersji elektronicznej. 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ymaga, aby wszystkie rozwiązania techniczne były z nim konsultowane i uzyskały jego pisemną akceptację przed ich zastosowanie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wykonania robót Wykonawca jest obowiązany uzyskać  akceptację od zamawiającego rozwiązań projektowych zawartych w projekcie wykonaw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spacing w:before="0" w:after="60"/>
        <w:ind w:left="709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 Część wykonawcza:</w:t>
      </w:r>
    </w:p>
    <w:p>
      <w:pPr>
        <w:pStyle w:val="Tekstkomentarza"/>
        <w:spacing w:before="0" w:after="60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a r</w:t>
      </w:r>
      <w:r>
        <w:rPr>
          <w:rFonts w:cs="Arial" w:ascii="Arial" w:hAnsi="Arial"/>
          <w:sz w:val="22"/>
          <w:szCs w:val="22"/>
        </w:rPr>
        <w:t>oboty budowlano-instalacyjne, które obejmują modernizację urządzeń zapobiegania zadymieniu dla obiektu szpitala, składają się działania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mechaniczne przebijanie otworów ścianach lub stropach z cegły i betonu wraz </w:t>
        <w:br/>
        <w:t>z montażem przepustów rurowych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listew ściennych z PCV na ścianach i sufitach, mocowanie kołków rozporowych na cegłę i beton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ładanie na gotowych listwach PCV kabla poziomo, pionowo i na suficie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iąganie do rur kabla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obienie, rozszycie na łączówkach i włączenie kabli stacyjnych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ączenie przewodów kablowych pod zaciski lub bolce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zczelnienie otworów przejść rur przez kondygnację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i zainstalowanie urządzeń systemu zapobiegającego zadymieniu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dostawa i zainstalowanie urządzeń zabezpieczających przed zadymieniem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i uruchomienie systemów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y różnicy ciśnień w poszczególnych klatkach schodowych i poziomych drogach ewakuacyjnych (korytarze)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i pomiar elektrycznego obwodu sygnalizacyjnego i obwodu elektrycznego niskiego napięcia, 1 – fazowego, 3 – fazowego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i pomiar instalacji uziemiającej ochronnej lub roboczej, pomiar pierwszy </w:t>
        <w:br/>
        <w:t>i następn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ramach prac przygotowawczych i towarzyszących zachodzi konieczność: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liniowego w postaci otaśmowania miejsca robót,</w:t>
      </w:r>
    </w:p>
    <w:p>
      <w:pPr>
        <w:pStyle w:val="Akapitzlist"/>
        <w:widowControl/>
        <w:numPr>
          <w:ilvl w:val="0"/>
          <w:numId w:val="4"/>
        </w:numPr>
        <w:tabs>
          <w:tab w:val="clear" w:pos="1250"/>
          <w:tab w:val="left" w:pos="709" w:leader="none"/>
        </w:tabs>
        <w:suppressAutoHyphens w:val="false"/>
        <w:spacing w:before="0" w:after="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enia oznakowania informacyjnego oraz ostrzegawczego,</w:t>
      </w:r>
    </w:p>
    <w:p>
      <w:pPr>
        <w:pStyle w:val="Akapitzlist"/>
        <w:widowControl/>
        <w:numPr>
          <w:ilvl w:val="0"/>
          <w:numId w:val="4"/>
        </w:numPr>
        <w:tabs>
          <w:tab w:val="clear" w:pos="1250"/>
          <w:tab w:val="left" w:pos="709" w:leader="none"/>
        </w:tabs>
        <w:suppressAutoHyphens w:val="false"/>
        <w:spacing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tyczenia układania tras przebiegu instalacji systemu zapobiegania zadymieniu </w:t>
        <w:br/>
        <w:t xml:space="preserve">w obiekcie budynku „A”, które </w:t>
      </w:r>
      <w:r>
        <w:rPr>
          <w:rFonts w:eastAsia="ArialNarrow;MS Gothic" w:cs="Arial" w:ascii="Arial" w:hAnsi="Arial"/>
          <w:sz w:val="22"/>
          <w:szCs w:val="22"/>
        </w:rPr>
        <w:t xml:space="preserve">muszą przebiegać równolegle do ścian lub sufitu </w:t>
        <w:br/>
        <w:t>i zginać się pod kątem prostym</w:t>
      </w:r>
      <w:r>
        <w:rPr>
          <w:rFonts w:cs="Arial" w:ascii="Arial" w:hAnsi="Arial"/>
          <w:sz w:val="22"/>
          <w:szCs w:val="22"/>
        </w:rPr>
        <w:t xml:space="preserve"> obiektu  w terenie,</w:t>
      </w:r>
    </w:p>
    <w:p>
      <w:pPr>
        <w:pStyle w:val="Akapitzlist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spacing w:before="0" w:after="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robót uporządkowanie miejsca wykonywania robot, doprowadzenie do stanu pierwotnego.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posługiwać się przy pracach instalacyjnych </w:t>
        <w:br/>
        <w:t xml:space="preserve">i budowlanych specyfikacją techniczną wykonania i odbioru robót. 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zakres zamówienia obejmuje Program Funkcjonalno-Użytkowy będący </w:t>
        <w:br/>
        <w:t xml:space="preserve">w posiadaniu Zamawiającego i stanowiący załącznik do niniejszej SWZ. </w:t>
      </w:r>
    </w:p>
    <w:p>
      <w:pPr>
        <w:pStyle w:val="Tekstkomentarza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 realizacji przedmiotu zamówienia Wykonawca zobowiązany będzie do stosowania jedynie wyrobów dopuszczonych do używania w budownictwie w rozumieniu ustawy </w:t>
        <w:br/>
        <w:t>z dnia 7 lipca 1994 r. - Prawo budowlane (t.j. Dz. U. z 2025 r., poz. 418 z pó</w:t>
      </w:r>
      <w:r>
        <w:rPr>
          <w:rFonts w:cs="Arial" w:ascii="Arial" w:hAnsi="Arial"/>
          <w:bCs/>
          <w:sz w:val="22"/>
          <w:szCs w:val="22"/>
        </w:rPr>
        <w:t>ź</w:t>
      </w:r>
      <w:r>
        <w:rPr>
          <w:rFonts w:cs="Arial" w:ascii="Arial" w:hAnsi="Arial"/>
          <w:bCs/>
          <w:sz w:val="22"/>
          <w:szCs w:val="22"/>
        </w:rPr>
        <w:t>n. zm.) oraz ustawy o wyrobach budowlanych (tekst jednolity Dz. U. z 2021 r. poz. 1213) oraz innych przepisów, o ile mają zastosowanie.</w:t>
      </w:r>
    </w:p>
    <w:p>
      <w:pPr>
        <w:pStyle w:val="Tekstkomentarza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w ramach przedmiotu zamówienia zobowiązany będzie do przywrócenia miejsca prowadzonych prac instalacyjnych do stanu pierwotnego oraz do wykonania dokumentacji powykonawczej oraz inwentaryzacji powykonawczej.</w:t>
      </w:r>
    </w:p>
    <w:p>
      <w:pPr>
        <w:pStyle w:val="Tekstkomentarza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przeprowadzi szkolenie w siedzibie Zamawiającego dla personelu technicznego w zakresie eksploatacji, obsługi systemów zapobiegania zadymieniu oraz przekaże pełną dokumentację powykonawczą Zamawiającemu.</w:t>
      </w:r>
    </w:p>
    <w:p>
      <w:pPr>
        <w:pStyle w:val="Tekstkomentarza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ateriały i urządzenia do wykonania zamówienia należy przyjmować w kategorii </w:t>
        <w:br/>
        <w:t xml:space="preserve">i jakości nie niższej niż wskazanej w Programie Funkcjonalno-Użytkowym, </w:t>
      </w:r>
      <w:r>
        <w:rPr>
          <w:rFonts w:cs="Arial" w:ascii="Arial" w:hAnsi="Arial"/>
          <w:sz w:val="22"/>
          <w:szCs w:val="22"/>
        </w:rPr>
        <w:t xml:space="preserve">będący </w:t>
        <w:br/>
        <w:t>w posiadaniu Zamawiającego i stanowiącym</w:t>
      </w:r>
      <w:r>
        <w:rPr>
          <w:rFonts w:cs="Arial" w:ascii="Arial" w:hAnsi="Arial"/>
          <w:bCs/>
          <w:sz w:val="22"/>
          <w:szCs w:val="22"/>
        </w:rPr>
        <w:t xml:space="preserve"> załącznik do niniejszej specyfikacji.</w:t>
      </w:r>
    </w:p>
    <w:p>
      <w:pPr>
        <w:pStyle w:val="Tekstkomentarza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i parametry techniczno-funkcjonalne jakie ma spełniać zastosowana instalacja systemu zapobiegania zadymieniu oraz zabezpieczającego przed zadymieniem powinna być zgodna z </w:t>
      </w:r>
      <w:r>
        <w:rPr>
          <w:rFonts w:cs="Arial" w:ascii="Arial" w:hAnsi="Arial"/>
          <w:bCs/>
          <w:sz w:val="22"/>
          <w:szCs w:val="22"/>
        </w:rPr>
        <w:t xml:space="preserve">Programem Funkcjonalno-Użytkowym, </w:t>
      </w:r>
      <w:r>
        <w:rPr>
          <w:rFonts w:cs="Arial" w:ascii="Arial" w:hAnsi="Arial"/>
          <w:sz w:val="22"/>
          <w:szCs w:val="22"/>
        </w:rPr>
        <w:t>będący w posiadaniu Zamawiającego i stanowiącym</w:t>
      </w:r>
      <w:r>
        <w:rPr>
          <w:rFonts w:cs="Arial" w:ascii="Arial" w:hAnsi="Arial"/>
          <w:bCs/>
          <w:sz w:val="22"/>
          <w:szCs w:val="22"/>
        </w:rPr>
        <w:t xml:space="preserve"> załącznik do niniejszej specyfikacj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komentarza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, aby tory komunikacyjne, kanały PCV, okablowanie systemu miały trwałość, co najmniej 10 lat (co najmniej 10-letnią gwarancję), natomiast  zamontowany osprzęt, aby miał trwałość użytkowania co najmniej 24 miesiące </w:t>
        <w:br/>
        <w:t>(co najmniej 24-miesięczną gwarancję), Wykonawca udzieli co najmniej 60 miesięcznej gwarancji na wykonane prace budowlano – instalacyjne.</w:t>
      </w:r>
    </w:p>
    <w:p>
      <w:pPr>
        <w:pStyle w:val="Tekstkomentarza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Wymaga się, aby Wykonawca dokonał wizji lokalnej na terenie, gdzie mają być prowadzone roboty objęte przedmiotem zamówienia. Dokument stwierdzający odbycie wizji lokalnej potwierdzony przez przedstawiciela Zamawiającego należy dołączyć do ofert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66785425"/>
      <w:bookmarkStart w:id="8" w:name="_Hlk66785425"/>
      <w:bookmarkEnd w:id="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3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3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pis przedmiotu zamówieni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Przetarg nieograniczony</w:t>
    </w:r>
    <w:r>
      <w:rPr>
        <w:rFonts w:cs="Arial" w:ascii="Arial" w:hAnsi="Arial"/>
        <w:iCs/>
        <w:sz w:val="18"/>
        <w:szCs w:val="18"/>
        <w:lang w:val="pl-PL"/>
      </w:rPr>
      <w:t xml:space="preserve">, </w:t>
    </w:r>
    <w:r>
      <w:rPr>
        <w:rFonts w:cs="Arial" w:ascii="Arial" w:hAnsi="Arial"/>
        <w:sz w:val="18"/>
        <w:szCs w:val="18"/>
        <w:lang w:val="pl-PL"/>
      </w:rPr>
      <w:t xml:space="preserve">którego wartość jest równa lub przekracza progi unijne, </w:t>
    </w:r>
    <w:r>
      <w:rPr>
        <w:rFonts w:cs="Arial" w:ascii="Arial" w:hAnsi="Arial"/>
        <w:sz w:val="18"/>
        <w:szCs w:val="18"/>
      </w:rPr>
      <w:t>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bCs/>
        <w:sz w:val="18"/>
        <w:szCs w:val="18"/>
      </w:rPr>
      <w:t xml:space="preserve">Dostosowanie obiektów Wojewódzkiego Szpitala Zespolonego im. dr. Romana Ostrzyckiego w Koninie do wymogów ochrony przeciwpożarowej – remont systemu oddymiania klatek schodowych (K1, K2 i K3) </w:t>
      <w:br/>
      <w:t>i korytarzy w budynku A wraz z wykonaniem dokumentacji projektowej</w:t>
    </w:r>
    <w:r>
      <w:rPr>
        <w:rFonts w:cs="Arial" w:ascii="Arial" w:hAnsi="Arial"/>
        <w:b/>
        <w:sz w:val="18"/>
        <w:szCs w:val="18"/>
      </w:rPr>
      <w:t>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5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5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lang w:val="pl-P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6z0">
    <w:name w:val="WW8Num76z0"/>
    <w:qFormat/>
    <w:rPr>
      <w:rFonts w:cs="Times New Roman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Georgia" w:hAnsi="Georgia" w:cs="Georgia"/>
      <w:b/>
      <w:sz w:val="20"/>
      <w:szCs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lang w:val="pl-PL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2:00Z</dcterms:created>
  <dc:creator>ZPCIDP</dc:creator>
  <dc:description/>
  <cp:keywords/>
  <dc:language>en-US</dc:language>
  <cp:lastModifiedBy>Renata Janik</cp:lastModifiedBy>
  <cp:lastPrinted>2025-04-14T10:38:00Z</cp:lastPrinted>
  <dcterms:modified xsi:type="dcterms:W3CDTF">2025-04-15T07:41:00Z</dcterms:modified>
  <cp:revision>5</cp:revision>
  <dc:subject/>
  <dc:title> </dc:title>
</cp:coreProperties>
</file>