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Załącznik nr 3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OPIS PRZEDMIOTU ZAMÓWIENIA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ZADANIE NR 3 – AKCESORIA MUZYCZNE I SCENICZNE DLA KLUBU JW 2697</w:t>
      </w:r>
    </w:p>
    <w:p>
      <w:pPr>
        <w:pStyle w:val="TextBody"/>
        <w:spacing w:lineRule="auto" w:line="276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7157"/>
        <w:gridCol w:w="816"/>
        <w:gridCol w:w="1016"/>
      </w:tblGrid>
      <w:tr>
        <w:trPr>
          <w:trHeight w:val="6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M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ki do perku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eksploatacyjno – techniczne: (opis cech technicznych, eksploatacyjnych, jakościowych):</w:t>
            </w:r>
          </w:p>
          <w:p>
            <w:pPr>
              <w:pStyle w:val="Normal"/>
              <w:rPr/>
            </w:pPr>
            <w:r>
              <w:rPr/>
              <w:t>1. Pałki do perkusji Nova 5B</w:t>
            </w:r>
          </w:p>
          <w:p>
            <w:pPr>
              <w:pStyle w:val="Normal"/>
              <w:rPr/>
            </w:pPr>
            <w:r>
              <w:rPr/>
              <w:t xml:space="preserve">2. Pałka hikorowa z końcówką drewnianą w kształcie łezkowato - </w:t>
              <w:br/>
              <w:t xml:space="preserve">    trójkątnym</w:t>
            </w:r>
          </w:p>
          <w:p>
            <w:pPr>
              <w:pStyle w:val="Normal"/>
              <w:rPr/>
            </w:pPr>
            <w:r>
              <w:rPr/>
              <w:t xml:space="preserve">3. Długość 16", grubość .595" </w:t>
            </w:r>
          </w:p>
          <w:p>
            <w:pPr>
              <w:pStyle w:val="Normal"/>
              <w:rPr/>
            </w:pPr>
            <w:r>
              <w:rPr/>
              <w:t>4. Wersja econom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tełki do perkusji T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ówki do reflektorów scenicznych Eurolite PAR 36 pinspot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 urządze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Halogen PAR-36 6V/30W 4515 TUNGSRAM G.E.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magania eksploatacyjno –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Żarówki halogenowe o mocy 30W/6.4V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zystosowane do stosowania filtrów barwnych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zonek – standardowe rozwiązanie G-53 STC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arówki do reflektorów scenicznych Eurolite PAR 56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estaw urządzeń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Żarówki OMNILUX PAR 56 230V/300W MFL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magania eksploatacyjno – techniczne: (opis cech technicznych, eksploatacyjnych, jakościowych):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niazdo GX 16d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pięcie 230V</w:t>
            </w:r>
          </w:p>
          <w:p>
            <w:pPr>
              <w:pStyle w:val="Akapitzlist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ielkość reflektora PAR 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1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11:00Z</dcterms:created>
  <dc:creator>Anna Majewska</dc:creator>
  <dc:description/>
  <cp:keywords/>
  <dc:language>en-US</dc:language>
  <cp:lastModifiedBy>Żurad Bożena</cp:lastModifiedBy>
  <cp:lastPrinted>2020-06-04T08:48:00Z</cp:lastPrinted>
  <dcterms:modified xsi:type="dcterms:W3CDTF">2021-05-07T10:32:00Z</dcterms:modified>
  <cp:revision>538</cp:revision>
  <dc:subject/>
  <dc:title>Załącznik nr  16 do regulaminu</dc:title>
</cp:coreProperties>
</file>