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34759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3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2286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a zabezpieczenia medycznego procesu szkolenia żołnierzy 34 WOG oraz żołnierzy jednostek i instytucji będących na zaopatrzeniu przez ratowników medycznych wraz z pojazdem sanitar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 lub doświadczenia*, stosownie do treści art. 118 ust. 2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0922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8.6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Szmuc Paulina</cp:lastModifiedBy>
  <cp:lastPrinted>2021-03-03T11:39:00Z</cp:lastPrinted>
  <dcterms:modified xsi:type="dcterms:W3CDTF">2021-03-03T10:39:00Z</dcterms:modified>
  <cp:revision>22</cp:revision>
  <dc:subject/>
  <dc:title/>
</cp:coreProperties>
</file>