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>Nazwa i adres zamawiającego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bookmarkStart w:id="0" w:name="_Hlk94868393"/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o postępowania DI/3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1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bookmarkStart w:id="2" w:name="_Hlk868438"/>
      <w:bookmarkStart w:id="3" w:name="_Hlk860320"/>
      <w:r>
        <w:rPr>
          <w:rFonts w:cs="Calibri" w:ascii="Calibri" w:hAnsi="Calibri"/>
          <w:b/>
          <w:bCs/>
        </w:rPr>
        <w:t xml:space="preserve">Dostawa  </w:t>
      </w:r>
      <w:bookmarkEnd w:id="3"/>
      <w:r>
        <w:rPr>
          <w:rFonts w:cs="Calibri" w:ascii="Calibri" w:hAnsi="Calibri"/>
          <w:b/>
          <w:bCs/>
        </w:rPr>
        <w:t>modułów c.w.u. na potrzeby rozbudowy następujących istniejących węzłów cieplnych: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. Moduł cwu do węzła ul.Muśnickiego 6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bookmarkStart w:id="4" w:name="_Hlk868438"/>
      <w:r>
        <w:rPr>
          <w:rFonts w:cs="Calibri" w:ascii="Calibri" w:hAnsi="Calibri"/>
          <w:b/>
          <w:bCs/>
        </w:rPr>
        <w:t xml:space="preserve">2). Moduł cwu do węzła ul. </w:t>
      </w:r>
      <w:bookmarkEnd w:id="4"/>
      <w:r>
        <w:rPr>
          <w:rFonts w:cs="Calibri" w:ascii="Calibri" w:hAnsi="Calibri"/>
          <w:b/>
          <w:bCs/>
        </w:rPr>
        <w:t>Prochownia 10-12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). Moduł cwu do węzła ul. Prochownia 11-15</w:t>
      </w:r>
    </w:p>
    <w:p>
      <w:pPr>
        <w:pStyle w:val="TextBody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4). Moduł cwu do węzła W-I ul. Wilkowick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              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 , dn. ............      </w:t>
        <w:tab/>
        <w:t xml:space="preserve">                              .......................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pieczątka i podpis osób uprawnionych lub umocowanych do reprezentowania Wykonawcy 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1-08T09:44:00Z</cp:lastPrinted>
  <dcterms:modified xsi:type="dcterms:W3CDTF">2025-01-08T08:44:00Z</dcterms:modified>
  <cp:revision>466</cp:revision>
  <dc:subject/>
  <dc:title>WZORCOWE DOKUMENTY PRZETARGOWE</dc:title>
</cp:coreProperties>
</file>