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 xml:space="preserve">Dostawa sprzętu endoskopowego wraz z uruchomieniem i szkoleniem personelu (wideokolonoskop 2 szt., wideogastroskop 2 szt., wideoduodenoskop 1 szt.)”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Paulina Świętach</cp:lastModifiedBy>
  <cp:lastPrinted>2023-08-31T09:02:00Z</cp:lastPrinted>
  <dcterms:modified xsi:type="dcterms:W3CDTF">2025-05-08T07:23:00Z</dcterms:modified>
  <cp:revision>12</cp:revision>
  <dc:subject/>
  <dc:title>Załącznik nr 1</dc:title>
</cp:coreProperties>
</file>