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udowa turbin wertykularnych we wskazanych lokalizacjach w Rumi w formule zaprojektuj i wybuduj”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TAP 1 za wykonanie dokumentacji projektowej oraz robót budowlanych po uruchomieniu farmy wiatrowej o mocy 30 kW w Rumi przy ul. Mickiewicza 49 tj.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tto………………………… zł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T 23 %  …………………. zł</w:t>
      </w:r>
    </w:p>
    <w:p>
      <w:pPr>
        <w:pStyle w:val="Normal"/>
        <w:spacing w:lineRule="auto" w:line="360"/>
        <w:ind w:left="705" w:hanging="34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……………..……….. zł,*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</w:t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wartość wykonania robót budowlanych Etapu 1 (nie może przekroczyć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50%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wartości całego przedmiotu zamówienia)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ETAP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 wykonanie robót budowla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 wykonaniu i uruchomieniu całości przedmiotu zamówienia,</w:t>
      </w:r>
      <w:r>
        <w:rPr>
          <w:rFonts w:cs="Times New Roman" w:ascii="Times New Roman" w:hAnsi="Times New Roman"/>
          <w:color w:val="000000"/>
        </w:rPr>
        <w:t xml:space="preserve"> oraz po dostarczeniu kompletu dokumentacji powykonawczej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w wysokoś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 ………………………. zł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>w maksymalnym terminie do 175 dni kalendarzowych od dnia zawarcia umow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y …..…. miesięcznej gwarancji na roboty budowlane i elementy instalacji, licząc od dnia odbioru przez Zamawiającego protokoł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60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 turbiny, licząc od dnia odbioru przez Zamawiającego protokoł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 ramach 3 kryterium oceny ofert </w:t>
      </w:r>
      <w:r>
        <w:rPr>
          <w:rFonts w:cs="Times New Roman" w:ascii="Times New Roman" w:hAnsi="Times New Roman"/>
          <w:b/>
          <w:bCs/>
          <w:sz w:val="22"/>
          <w:szCs w:val="22"/>
        </w:rPr>
        <w:t>„Roczny uzysk z 1 turbiny  - krotność uzysku instalacji PV o analogicznej mocy”</w:t>
      </w:r>
      <w:r>
        <w:rPr>
          <w:rFonts w:cs="Times New Roman" w:ascii="Times New Roman" w:hAnsi="Times New Roman"/>
          <w:bCs/>
          <w:sz w:val="22"/>
          <w:szCs w:val="22"/>
        </w:rPr>
        <w:t xml:space="preserve"> osiągnięto ……………</w:t>
      </w:r>
      <w:r>
        <w:rPr>
          <w:rFonts w:cs="Times New Roman" w:ascii="Times New Roman" w:hAnsi="Times New Roman"/>
          <w:sz w:val="22"/>
          <w:szCs w:val="22"/>
        </w:rPr>
        <w:t xml:space="preserve"> krotność uzysku instalacji PV o analogicznej mo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zgodnie z poniższą tabelą)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zczególnienie zrealizowanych i zakończonych robót wskazanych w ramach warunku udziału w postępowaniu 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28"/>
        <w:gridCol w:w="2368"/>
        <w:gridCol w:w="2369"/>
        <w:gridCol w:w="1807"/>
      </w:tblGrid>
      <w:tr>
        <w:trPr>
          <w:trHeight w:val="19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opi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pistrescipoziom1"/>
              <w:autoSpaceDE w:val="false"/>
              <w:spacing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czny uzysk z 1 turbiny  - krotność uzysku instalacji PV o analogicznej mocy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875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świadczam, że jako dowód potwierdzający osiągnięty uzysk załączam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 xml:space="preserve">i terminie wskazanym przez Zamawiającego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informacje zawarte w pliku oznaczonym jako ……………… stanowią tajemnicę przedsiębiorstwa </w:t>
        <w:br/>
        <w:t xml:space="preserve">w rozumieniu przepisów ustawy z dnia 16 kwietnia 1993 r. o zwalczaniu nieuczciwej konkurencji*: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</w:rPr>
        <w:t>7 000,00 zł</w:t>
      </w:r>
      <w:r>
        <w:rPr>
          <w:rFonts w:cs="Times New Roman" w:ascii="Times New Roman" w:hAnsi="Times New Roman"/>
          <w:sz w:val="22"/>
          <w:szCs w:val="22"/>
        </w:rPr>
        <w:t xml:space="preserve">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wypełnić w przypadku wniesienia kwoty wadium w formie pieniądz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ę/emy się do wniesienia zabezpieczenia należytego wykonania umowy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 i wybuduj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</w:t>
        <w:br/>
        <w:t>i wybuduj”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</w:t>
        <w:br/>
        <w:t>i wybuduj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 i wybuduj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16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 i wybuduj”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1616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.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wybuduj”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77"/>
        <w:gridCol w:w="3111"/>
        <w:gridCol w:w="3805"/>
        <w:gridCol w:w="2666"/>
      </w:tblGrid>
      <w:tr>
        <w:trPr>
          <w:trHeight w:val="23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Wykonanie instalacji wraz z dostawą min. 2 wiatraków wertykularnych o łącznej mocy min. 20 kW, których roczny uzysk z ostatnich 12 miesięcy pracy urządzeń wynosi minimum 1,8 krotności analogicznej instalacji PV o tej samej moc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2746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turbin wertykularnych we wskazanych lokalizacjach w Rumi w formule zaprojektuj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wybuduj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68"/>
        <w:gridCol w:w="7482"/>
        <w:gridCol w:w="2251"/>
        <w:gridCol w:w="261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8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/>
    </w:pPr>
    <w:r>
      <w:rPr/>
      <w:tab/>
      <w:tab/>
      <w:tab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rPr/>
    </w:pPr>
    <w:r>
      <w:rPr/>
      <w:tab/>
      <w:tab/>
      <w:tab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1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Gothic" w:hAnsi="OpenSymbol;MS Gothic" w:cs="Courier New"/>
    </w:rPr>
  </w:style>
  <w:style w:type="character" w:styleId="WW8Num5z0">
    <w:name w:val="WW8Num5z0"/>
    <w:qFormat/>
    <w:rPr>
      <w:rFonts w:ascii="Symbol" w:hAnsi="Symbol" w:cs="OpenSymbol;MS Gothic"/>
      <w:b w:val="false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OpenSymbol;MS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2"/>
      <w:szCs w:val="22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2"/>
      <w:szCs w:val="22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FF"/>
      <w:sz w:val="28"/>
      <w:szCs w:val="28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1z3">
    <w:name w:val="WW8Num1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6z1">
    <w:name w:val="WW8Num116z1"/>
    <w:qFormat/>
    <w:rPr>
      <w:b w:val="false"/>
    </w:rPr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4:00Z</dcterms:created>
  <dc:creator>gosiamaj</dc:creator>
  <dc:description/>
  <cp:keywords/>
  <dc:language>en-US</dc:language>
  <cp:lastModifiedBy>Chodubska-Żylla Agnieszka</cp:lastModifiedBy>
  <cp:lastPrinted>2025-02-25T12:06:00Z</cp:lastPrinted>
  <dcterms:modified xsi:type="dcterms:W3CDTF">2025-02-25T13:44:00Z</dcterms:modified>
  <cp:revision>2</cp:revision>
  <dc:subject/>
  <dc:title/>
</cp:coreProperties>
</file>