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8.2025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chirurgicznych do chirurgii miękkiej wraz z dzierżawą generatora dla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5-05-09T07:55:00Z</dcterms:modified>
  <cp:revision>20</cp:revision>
  <dc:subject/>
  <dc:title>Załącznik nr 1</dc:title>
</cp:coreProperties>
</file>