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>Załącznik nr 12A cz I do SWZ z dnia 27.05.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>
          <w:rFonts w:ascii="Calibri" w:hAnsi="Calibri" w:cs="Arial"/>
          <w:b/>
          <w:b/>
          <w:sz w:val="10"/>
          <w:szCs w:val="10"/>
          <w:lang w:val="pl-PL"/>
        </w:rPr>
      </w:pPr>
      <w:r>
        <w:rPr>
          <w:rFonts w:cs="Arial" w:ascii="Calibri" w:hAnsi="Calibri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jc w:val="center"/>
        <w:outlineLvl w:val="0"/>
        <w:rPr/>
      </w:pPr>
      <w:r>
        <w:rPr>
          <w:rFonts w:cs="Arial" w:ascii="Calibri" w:hAnsi="Calibri"/>
          <w:sz w:val="26"/>
          <w:szCs w:val="26"/>
          <w:lang w:val="pl-PL"/>
        </w:rPr>
        <w:t>Zestawienie klimatyzatorów podlegających konserwacji i przeglądom w 2025 roku</w:t>
      </w:r>
    </w:p>
    <w:p>
      <w:pPr>
        <w:pStyle w:val="Normal"/>
        <w:rPr>
          <w:rFonts w:ascii="Calibri" w:hAnsi="Calibri" w:cs="Arial"/>
          <w:sz w:val="14"/>
          <w:szCs w:val="14"/>
          <w:lang w:val="pl-PL"/>
        </w:rPr>
      </w:pPr>
      <w:r>
        <w:rPr>
          <w:rFonts w:cs="Arial" w:ascii="Calibri" w:hAnsi="Calibri"/>
          <w:sz w:val="14"/>
          <w:szCs w:val="14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708"/>
        <w:gridCol w:w="1134"/>
        <w:gridCol w:w="180"/>
        <w:gridCol w:w="1238"/>
        <w:gridCol w:w="992"/>
        <w:gridCol w:w="94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3 x 6 x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azwa klimatyzat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Moc chłodnic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nsta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lość 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(miesiąc konser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 przeg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sz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nse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i prze-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gląd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w roku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BUDYNKI DYDAKTYCZNE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A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JYA5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IIRF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zasilanie jedn. z pkt.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5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9UFAD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Jedn. wewn. ścien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 x 2,8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pokoje Rekto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. VIIRF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zasilanie jedn. z pkt. 4,5,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6,3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3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II p.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206 serwe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8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M4MC125ER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ętrz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zasilanie jedn. z pkt. 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2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M5CM062CR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ętr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16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 (3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zewnętrz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(zasil. jedn. z pkt. 10-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0,0k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5CK040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1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5CK040A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1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M5CK030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5CK030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M5CM025E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sto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,6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CQUAY - MCM02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stoją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YG 24 LVIIL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 (3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IKIN - FT 60 + R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VII p. (417,4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IKIN - FTYN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VII p. (4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G0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ścienna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b.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 (2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LG CT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b.d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 (3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Y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arter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REL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GA-1372/ELEGANT-FGA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8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arter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m. S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DVI3A-56C4VR12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Jedn. Wew. Kaseton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iętro , 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DVI3A-56C4VR12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Jedn. Wew. Kaseton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iętro , 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DVI3A-56C4VR12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iętro , 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DVO-V8M140V2R8E, jedn. zewnętr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budynek A Skrzyd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DVI3A-22WMVR12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ętrzna ści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iętro, (2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DVI3A-22WMVR12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ętrzna ści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iętro, (2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DVI3A-28WMVR12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ętrzna ści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iętro, (2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DVI3A-71WMVR12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ętrzna ści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iętro, (2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DVI3A-71WMVR12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ętrzna ści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iętro, (2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Vi-224WV2RN1A jedn. Zewnętrzn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ch budynek A Skrzyd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IIAT: 23%) konserwacji i przeglądów dla budynku 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B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right="72" w:hanging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al. Niepodległości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IRWELL – HHF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3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Centrala T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ASY G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ASY G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3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ASY G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IX, 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ASY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2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LG LS-R 126</w:t>
              <w:tab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Y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9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YG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FUJITSU – ASG 17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4,9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ASY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,7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FUJITSU - ASY 3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8,2 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 hol (15, 22, 22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AIKIN FTY 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ziemie (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ORELL TC-1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 (3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IDEA - MSMAAU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ziemie (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AUNIER DUVIIA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7-065 N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,4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nia (0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FUJITSU 3,4 kW ASYG12KMCC – na gwarancj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04,105, 1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red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IIAT: 23%) konserwacji i przeglądów dla budynku 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C</w:t>
            </w:r>
            <w:r>
              <w:rPr>
                <w:rFonts w:cs="Arial" w:ascii="Calibri" w:hAnsi="Calibri"/>
                <w:u w:val="single"/>
                <w:lang w:val="pl-PL"/>
              </w:rPr>
              <w:t xml:space="preserve"> </w:t>
              <w:br/>
            </w:r>
            <w:r>
              <w:rPr>
                <w:rFonts w:cs="Arial" w:ascii="Calibri" w:hAnsi="Calibri"/>
                <w:lang w:val="pl-PL"/>
              </w:rPr>
              <w:t>Poznań, ul. Towarowa 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TORELL – TC T014R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2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arter ( 08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– ABY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 p. (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IRWELL – HZD 12 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 p. (106, 1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ASYG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I p. (2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WM015G T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 x 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II p. (ser. 318, 318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AIKIN - FTYN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0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VII p. (409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  <w:b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- ASY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5,4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erwer. (409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MCQUAY -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WMS010G T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3 x 2,7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IVIIp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(407,408,4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FUJITSU – ASY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6,8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VII p. (4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SY 1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3,2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VII p. (419a, 4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IIVIIAX STYLE – ACP 12PT35AE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klimatyzator przenoś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5 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iwnica – rozdzielnia gł. prą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IIAT: 23%) konserwacji i przeglądów dla budynku C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Hala Sportowa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Dożynkowa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Hali Sport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IIAT: 23%) konserwacji i przeglądów dla budynku Hali Sport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Collegium Altum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Powstańców Wlkp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ITSUBISHI – HR50VI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3 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ziemie centrala t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– ASY 7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2 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zyziemie serwer. bibli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– ASY A1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ikin FTYN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I p. (5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Daikin FT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,4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XII p. (12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– ASY A24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7,1 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IIII p. (8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IRWELL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– HKD012/YKD01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ścienna SP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,2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III p. (7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IRWELL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– HKD018/YKD01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ścienna SP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,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III p. (7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ASYG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4,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VII p. (5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UJITSU - AJY-162 LALBH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zewn. VIIRF zasilają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ostki: 60,61,64,6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2 układy po 3 jednostk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x50,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Dach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VII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- AUXA-54 GAL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8x14,0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57" w:right="74" w:hanging="357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XA-36 GALH</w:t>
              <w:br/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11,2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- AUXA-30 GAL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9,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- AUXA - 45 GAL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x12,5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- UTG - UFYC - 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x2,8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FUJITSU - AUXA-54 GAL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4x14,0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UJITSU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- AUXA-45 GAL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10x12,5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- AUXD-24 GAL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x7,1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JITSU - UTG – UFYC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Jedn. wew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x5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 Electronic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30F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UC1.U4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dn. wewn. ścienna SP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9,0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kumulator-ow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 Electronic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18SK.N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18SK.UL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Jedn. wewn. ścienna SP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5,5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m. S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NU30GT                      jed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8,5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NU30GT                      jedn. kaseto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8,5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NU24GS / 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ścienn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pompka REFCO COM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7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NU24GS / 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ścienn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pompka REFCO COM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7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NU24GS / 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ścienn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pompka REFCO COM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7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NU24GS / xx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ścienn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pompka REFCO COM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7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</w:t>
              <w:br/>
              <w:t>ARNU30GS / xxx</w:t>
              <w:br/>
              <w:t>(ścienna)</w:t>
              <w:br/>
              <w:t>+ pompka REFCO COMB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8,5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</w:t>
              <w:br/>
              <w:t>ARNU30GS / xxx</w:t>
              <w:br/>
              <w:t>(ścienna)</w:t>
              <w:br/>
              <w:t>+ pompka REFCO COM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8,5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</w:t>
              <w:br/>
              <w:t>ARNU30GS / xxx</w:t>
              <w:br/>
              <w:t>(ścienna)</w:t>
              <w:br/>
              <w:t>+ pompka REFCO COM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8,5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</w:t>
              <w:br/>
              <w:t>ARNU30GS / xxx</w:t>
              <w:br/>
              <w:t>(ścienna)</w:t>
              <w:br/>
              <w:t>+ pompka REFCO COM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x 8,5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</w:t>
              <w:br/>
              <w:t>ARUM200.LTE6 / 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G</w:t>
              <w:br/>
              <w:t>ARUM120.LTE6 / 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3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JITSU</w:t>
              <w:br/>
              <w:t>ASEH07KMCG</w:t>
              <w:br/>
              <w:t>xxx</w:t>
              <w:br/>
              <w:t>jedn. wewn. Naści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,4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JITSU</w:t>
              <w:br/>
              <w:t>AOEH07KMCG</w:t>
              <w:br/>
              <w:t>xxx</w:t>
              <w:br/>
              <w:t>+ grzałka ZPC INV</w:t>
              <w:br/>
              <w:t>KLIMATHERM</w:t>
              <w:br/>
              <w:t>(chłodzenie całoroczn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IIAT: 23%) konserwacji i przeglądów dla budynku 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Budynek CEUE</w:t>
            </w:r>
            <w:r>
              <w:rPr>
                <w:rFonts w:cs="Arial" w:ascii="Calibri" w:hAnsi="Calibri"/>
                <w:u w:val="single"/>
                <w:lang w:val="pl-PL"/>
              </w:rPr>
              <w:br/>
            </w:r>
            <w:r>
              <w:rPr>
                <w:rFonts w:cs="Arial" w:ascii="Calibri" w:hAnsi="Calibri"/>
                <w:lang w:val="pl-PL"/>
              </w:rPr>
              <w:t>Poznań, ul. Towarowa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TOSHIBA-RAVII SP803AT-E </w:t>
              <w:br/>
              <w:t>KL1 i K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. -1, pom. 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-RAVII SM2242DT-E KL3 i KL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20 k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 parter (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RAVII-SM802KRT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 p. (1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-RAVII SM1107CTP-E KL5 i KL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1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I p. (2.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-RAVII-SM1107CTP KL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1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II p. (3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 RAVII-SM802KRT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II p. (3.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TOSHIBA RAVII-SM1107CTP-E KL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10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  <w:br/>
              <w:t>IVII p. (4.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-MMU-APO244-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7,1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12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7 x 3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09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1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RAVII-SM804UT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 x 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I p. (1.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4 HP-E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 x 7,1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12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 x 3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09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5 x 2,8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12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09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,8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12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6 x 3,6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30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44 HP-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TOSHIBA - MMU-APO27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IVII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Agregat wody lodowej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CLIMAVIIENETA typ NECS-W 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wentylatorowni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pom. -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, IX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rycooler REFRION typ EA3D 2490.6/2 Q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uma kosztów rocznych netto konserwacji i przeglądów dla budynku CEU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Koszt brutto (VIIAT: 23%) konserwacji i przeglądów dla budynku CEU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FFFFFF"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 xml:space="preserve">Całkowity koszt netto rocznej konserwacji i przeglądów w budynkach dydaktycznych UEP (suma pozycji 33, 51, 64,104, 132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9"/>
                <w:szCs w:val="19"/>
                <w:lang w:val="pl-PL"/>
              </w:rPr>
            </w:pPr>
            <w:r>
              <w:rPr>
                <w:rFonts w:cs="Arial" w:ascii="Calibri" w:hAnsi="Calibri"/>
                <w:b/>
                <w:sz w:val="19"/>
                <w:szCs w:val="19"/>
                <w:lang w:val="pl-PL"/>
              </w:rPr>
              <w:t>Całkowity koszt brutto rocznej konserwacji i przeglądów w budynkach dydaktycznych UEP (suma pozycji 34, 52,65,105, 133):</w:t>
            </w:r>
            <w:r>
              <w:rPr>
                <w:rFonts w:cs="Arial" w:ascii="Calibri" w:hAnsi="Calibri"/>
                <w:b/>
                <w:color w:val="FFFFFF"/>
                <w:sz w:val="19"/>
                <w:szCs w:val="19"/>
                <w:lang w:val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DOM STUDENCKI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D.S. Atol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Poznań, ul. Andrzejewskiego 1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AIRWELL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– HHF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3,3 k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serwero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(VI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Suma kosztów rocznych netto konserwacji i przeglądów dla budynku D.S. Ato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Koszt brutto (VIIAT: 8%) konserwacji i przeglądów dla budynku D.S. Ato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ałkowity koszt netto rocznej konserwacji i przeglądów we wszystkich budynkach UEP (suma pozycji 137 i 134):</w:t>
            </w:r>
            <w:r>
              <w:rPr>
                <w:rFonts w:cs="Arial" w:ascii="Calibri" w:hAnsi="Calibri"/>
                <w:b/>
                <w:color w:val="FFFFFF"/>
                <w:sz w:val="19"/>
                <w:szCs w:val="19"/>
                <w:lang w:val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50" w:leader="none"/>
                <w:tab w:val="left" w:pos="720" w:leader="none"/>
              </w:tabs>
              <w:snapToGrid w:val="false"/>
              <w:ind w:left="357" w:right="74" w:hanging="357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Całkowity koszt brutto rocznej konserwacji i przeglądów we wszystkich budynkach UEP (suma pozycji 138 i 135):</w:t>
            </w:r>
            <w:r>
              <w:rPr>
                <w:rFonts w:cs="Arial" w:ascii="Calibri" w:hAnsi="Calibri"/>
                <w:b/>
                <w:color w:val="FFFFFF"/>
                <w:sz w:val="19"/>
                <w:szCs w:val="19"/>
                <w:lang w:val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Uwagi: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1) W przypadku gdy w tabeli wyszczególniona została tylko jednostka wewnętrzna lub tylko jednostka zewnętrzna klimatyzacji serwisem należy objąć cały system klimatyzacyjny wraz z przynależnymi jednostkami zewnętrznymi lub wewnętrznymi. </w:t>
      </w:r>
    </w:p>
    <w:p>
      <w:pPr>
        <w:pStyle w:val="Normal"/>
        <w:shd w:fill="FFC000" w:val="clear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2) Urządzenia wyróżnione w tabeli kolorem tj.:</w:t>
      </w:r>
    </w:p>
    <w:p>
      <w:pPr>
        <w:pStyle w:val="Normal"/>
        <w:shd w:fill="FFC000" w:val="clear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są objęte aktualną gwarancją producenta stąd wymóg bezwzględnego przestrzegania podczas prac serwisowych i konserwacyjnych wytycznych producenta a także wymóg posiadania przez firmę serwisującą certyfikatów autoryzacji do obsługi gwarancyjnej i napraw gwarancyjnych urządzeń klimatyzacyjnych wydanych przez producentów urządzeń.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3) Jednostki wewnętrzne klimatyzatorów zamontowane są w pomieszczeniach serwerowi, w salach dydaktycznych i pomieszczeniach biurowych uczelni. Jednostki zewnętrzne zamontowane są na poziomie terenu, na dachach lub ścianach budynków.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4) Przed przystąpieniem do prac serwisowych, Wykonawca zobowiązany jest do uzgodnienia dogodnego terminu przeprowadzenia tych prac z użytkownikiem urządzenia i/lub użytkownikiem pomieszczenia, </w:t>
        <w:br/>
        <w:t>w którym zainstalowane jest urządzenie i/lub użytkownikiem pomieszczenia, przez które prowadzi przejście do urządzenia, wraz z określeniem dokładnego czasu trwania prac serwisowych, potwierdzone pisemnie.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5) Określona w powyższej tabeli lokalizacja urządzeń wskazuje w większości przypadków lokalizację jedynie jednostki wewnętrznej oraz może nie być precyzyjna i wystarczająca do przeprowadzenia prac serwisowych. Przed przystąpieniem do prac serwisowych Wykonawca zobowiązany jest do przeprowadzenia inwentaryzacji serwisowanych instalacji (klimatyzacyjnej, odprowadzenia skroplin, instalacji zasilania elektrycznego) </w:t>
        <w:br/>
        <w:t xml:space="preserve">wraz z określeniem dokładnej lokalizacji głównych urządzeń (jednostek wewnętrznych, jednostek zewnętrznych, syfonów, rozdzielnic elektrycznych) do celów przeprowadzenia określonych </w:t>
        <w:br/>
        <w:t xml:space="preserve">przez Zamawiającego prac serwisowych oraz przekazania wymaganej przez Zamawiającego dokumentacji serwisowej. 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spacing w:lineRule="auto" w:line="276"/>
        <w:ind w:right="72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D3D06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7:00Z</dcterms:created>
  <dc:creator>27807</dc:creator>
  <dc:description/>
  <cp:keywords/>
  <dc:language>en-US</dc:language>
  <cp:lastModifiedBy>Paweł Lembicz</cp:lastModifiedBy>
  <cp:lastPrinted>2025-05-27T08:26:00Z</cp:lastPrinted>
  <dcterms:modified xsi:type="dcterms:W3CDTF">2025-05-27T06:27:00Z</dcterms:modified>
  <cp:revision>5</cp:revision>
  <dc:subject/>
  <dc:title>Załącznik 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